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40"/>
          <w:szCs w:val="40"/>
        </w:rPr>
      </w:pPr>
      <w:r>
        <w:rPr>
          <w:color w:val="0070C0"/>
          <w:sz w:val="40"/>
          <w:szCs w:val="40"/>
        </w:rPr>
        <w:t>Hinweise zur Interviewführung</w:t>
      </w:r>
    </w:p>
    <w:p>
      <w:pPr>
        <w:pStyle w:val="Normal"/>
        <w:rPr>
          <w:color w:val="0070C0"/>
          <w:sz w:val="40"/>
          <w:szCs w:val="40"/>
        </w:rPr>
      </w:pPr>
      <w:r>
        <w:rPr>
          <w:color w:val="0070C0"/>
          <w:sz w:val="40"/>
          <w:szCs w:val="40"/>
        </w:rPr>
      </w:r>
    </w:p>
    <w:p>
      <w:pPr>
        <w:pStyle w:val="Normal"/>
        <w:rPr/>
      </w:pPr>
      <w:r>
        <w:rPr/>
      </w:r>
    </w:p>
    <w:p>
      <w:pPr>
        <w:pStyle w:val="Normal"/>
        <w:numPr>
          <w:ilvl w:val="0"/>
          <w:numId w:val="1"/>
        </w:numPr>
        <w:rPr/>
      </w:pPr>
      <w:r>
        <w:rPr>
          <w:color w:val="0070C0"/>
        </w:rPr>
        <w:t>Offenheit, Neugier und Interesse</w:t>
      </w:r>
      <w:r>
        <w:rPr/>
        <w:t>: Neugier auf die Person, die interviewt wird und auf das, was sie zu sagen hat. Offenheit und Interesse gegenüber den transportierten Inhalten. Interesse und Bereitschaft zum Zuhören signalisieren. Es soll nicht die Atmosphäre von „in die Ecke drängen“ oder ausfragen geschaffen werden.</w:t>
      </w:r>
    </w:p>
    <w:p>
      <w:pPr>
        <w:pStyle w:val="Normal"/>
        <w:rPr/>
      </w:pPr>
      <w:r>
        <w:rPr/>
      </w:r>
    </w:p>
    <w:p>
      <w:pPr>
        <w:pStyle w:val="Normal"/>
        <w:numPr>
          <w:ilvl w:val="0"/>
          <w:numId w:val="1"/>
        </w:numPr>
        <w:rPr/>
      </w:pPr>
      <w:r>
        <w:rPr/>
        <w:t xml:space="preserve">Ein </w:t>
      </w:r>
      <w:r>
        <w:rPr>
          <w:color w:val="0070C0"/>
        </w:rPr>
        <w:t>gutes Gesprächsklima</w:t>
      </w:r>
      <w:r>
        <w:rPr/>
        <w:t xml:space="preserve"> schaffen, sich Zeit für das Interview nehmen. </w:t>
        <w:br/>
        <w:t xml:space="preserve">Vertrauen zur Interviewpartner/in aufbauen. Bevor das Interview beginnt nachfragen, ob man das Gesprochene aufzeichnen darf oder nicht und erklären, was mit dem Interviewmaterial passiert (z.B. Anonymisierung bei der Auswertung, wer ist an der Auswertung beteiligt usw.)  Diese Informationen können dabei helfen, eventuelle Phantasien der interviewten Person einem Realitätscheck zu unterziehen und ihre Ängste vor dem Interview bzw. einer Aufzeichnung zu zerstreuen. </w:t>
      </w:r>
    </w:p>
    <w:p>
      <w:pPr>
        <w:pStyle w:val="Normal"/>
        <w:rPr/>
      </w:pPr>
      <w:r>
        <w:rPr/>
      </w:r>
    </w:p>
    <w:p>
      <w:pPr>
        <w:pStyle w:val="Normal"/>
        <w:numPr>
          <w:ilvl w:val="0"/>
          <w:numId w:val="1"/>
        </w:numPr>
        <w:rPr/>
      </w:pPr>
      <w:r>
        <w:rPr/>
        <w:t xml:space="preserve">Auch wenn man selbst (meist zu Beginn des Interviews) verunsichert ist, bei der </w:t>
      </w:r>
      <w:r>
        <w:rPr>
          <w:color w:val="0070C0"/>
        </w:rPr>
        <w:t>eigenen, natürlichen Sprache bleiben</w:t>
      </w:r>
      <w:r>
        <w:rPr/>
        <w:t xml:space="preserve">. Milieusprache nicht imitieren. Die eigene Sprache aber trotzdem an das Gegenüber anpassen, z.B. auf den (inflationären) Gebrauch von Fachtermini verzichten, wenn kein Experteninterview geführt wird. </w:t>
      </w:r>
    </w:p>
    <w:p>
      <w:pPr>
        <w:pStyle w:val="Normal"/>
        <w:rPr/>
      </w:pPr>
      <w:r>
        <w:rPr/>
      </w:r>
    </w:p>
    <w:p>
      <w:pPr>
        <w:pStyle w:val="Normal"/>
        <w:numPr>
          <w:ilvl w:val="0"/>
          <w:numId w:val="1"/>
        </w:numPr>
        <w:rPr/>
      </w:pPr>
      <w:r>
        <w:rPr>
          <w:color w:val="0070C0"/>
        </w:rPr>
        <w:t>„</w:t>
      </w:r>
      <w:r>
        <w:rPr>
          <w:color w:val="0070C0"/>
        </w:rPr>
        <w:t>Naive“ Grundhaltung</w:t>
      </w:r>
      <w:r>
        <w:rPr/>
        <w:t>: sich Begriffe, Einstellungen, Situationen, Vorgänge usw. erklären und beschreiben lassen, auch bei selbstverständlich erscheinenden Inhalten (z.B. „Was genau meinen Sie damit, wenn Sie von einem problematischen Schüler sprechen?“).</w:t>
      </w:r>
    </w:p>
    <w:p>
      <w:pPr>
        <w:pStyle w:val="Normal"/>
        <w:rPr/>
      </w:pPr>
      <w:r>
        <w:rPr/>
      </w:r>
    </w:p>
    <w:p>
      <w:pPr>
        <w:pStyle w:val="Normal"/>
        <w:numPr>
          <w:ilvl w:val="0"/>
          <w:numId w:val="1"/>
        </w:numPr>
        <w:rPr/>
      </w:pPr>
      <w:r>
        <w:rPr/>
        <w:t xml:space="preserve">Während des Interviews </w:t>
      </w:r>
      <w:r>
        <w:rPr>
          <w:color w:val="0070C0"/>
        </w:rPr>
        <w:t>nach- und hinterfragen</w:t>
      </w:r>
      <w:r>
        <w:rPr/>
        <w:t>. Auf generalisierte Aussagen oder Absolutismen („ganz“, „immer“, „nie“ usw.) achten.</w:t>
      </w:r>
    </w:p>
    <w:p>
      <w:pPr>
        <w:pStyle w:val="Normal"/>
        <w:rPr/>
      </w:pPr>
      <w:r>
        <w:rPr/>
      </w:r>
    </w:p>
    <w:p>
      <w:pPr>
        <w:pStyle w:val="Normal"/>
        <w:numPr>
          <w:ilvl w:val="0"/>
          <w:numId w:val="1"/>
        </w:numPr>
        <w:rPr/>
      </w:pPr>
      <w:r>
        <w:rPr>
          <w:color w:val="0070C0"/>
        </w:rPr>
        <w:t>Zirkuläres Fragens</w:t>
      </w:r>
      <w:r>
        <w:rPr/>
        <w:t xml:space="preserve">: Der Begriff kann am besten mit </w:t>
      </w:r>
      <w:r>
        <w:rPr>
          <w:color w:val="0070C0"/>
        </w:rPr>
        <w:t>„um die Ecke fragen bzw. denken“</w:t>
      </w:r>
      <w:r>
        <w:rPr/>
        <w:t xml:space="preserve"> erklärt werden. Es wird keine direkte Frage gestellt, die auf ein Ursache-Wirkungsprinzip abzielt (z.B. „Wie motivieren Sie denn die Kinder in Ihrer Klasse zur Mitarbeit“). Durch diese Fragetechnik kann oftmals ein für die interviewte Person hilfreicher Perspektivenwechsel ermöglicht werden (z.B. „Was denken Sie, was ihre Kollegin in dieser Situation tun könnte, um die Schüler zu motivieren?“). Wenn der Interviewer die Person bewusst oder unbewusst an emotionale oder konflikthafte Inhalte heranführt, kann Widerstand auftreten, der mithilfe der zirkulären Frage umgangen werden kann. </w:t>
      </w:r>
    </w:p>
    <w:p>
      <w:pPr>
        <w:pStyle w:val="Normal"/>
        <w:rPr/>
      </w:pPr>
      <w:r>
        <w:rPr/>
      </w:r>
    </w:p>
    <w:p>
      <w:pPr>
        <w:pStyle w:val="Normal"/>
        <w:numPr>
          <w:ilvl w:val="0"/>
          <w:numId w:val="1"/>
        </w:numPr>
        <w:rPr/>
      </w:pPr>
      <w:r>
        <w:rPr>
          <w:color w:val="0070C0"/>
        </w:rPr>
        <w:t>Paraphrasieren:</w:t>
      </w:r>
      <w:r>
        <w:rPr/>
        <w:t xml:space="preserve"> durch diese Technik signalisiert man Interesse am Inhalt und kann einem über eigene „Hänger“ im Lauf des Interviews hinweghelfen, z.B. wenn man nicht weiß, wie die nächste Frage lauten soll. </w:t>
      </w:r>
    </w:p>
    <w:p>
      <w:pPr>
        <w:pStyle w:val="Normal"/>
        <w:rPr/>
      </w:pPr>
      <w:r>
        <w:rPr/>
      </w:r>
    </w:p>
    <w:p>
      <w:pPr>
        <w:pStyle w:val="Normal"/>
        <w:numPr>
          <w:ilvl w:val="0"/>
          <w:numId w:val="1"/>
        </w:numPr>
        <w:rPr/>
      </w:pPr>
      <w:r>
        <w:rPr>
          <w:color w:val="0070C0"/>
        </w:rPr>
        <w:t>Keine geschlossenen Fragen stellen</w:t>
      </w:r>
      <w:r>
        <w:rPr/>
        <w:t xml:space="preserve">, die mit ja oder nein bzw. einsilbig beantwortet werden können. Möglichst offen fragen. </w:t>
        <w:br/>
      </w:r>
    </w:p>
    <w:p>
      <w:pPr>
        <w:pStyle w:val="Normal"/>
        <w:numPr>
          <w:ilvl w:val="0"/>
          <w:numId w:val="1"/>
        </w:numPr>
        <w:rPr/>
      </w:pPr>
      <w:r>
        <w:rPr>
          <w:color w:val="0070C0"/>
        </w:rPr>
        <w:t>Vermeiden von Suggestivfragen</w:t>
      </w:r>
      <w:r>
        <w:rPr/>
        <w:t xml:space="preserve"> wie z.B. „Denken Sie nicht auch, dass …“, „Es macht Ihnen doch bestimmt Spaß, wenn … ?“, „Das ist wahrscheinlich sehr störend, wenn …“ usw. </w:t>
        <w:br/>
      </w:r>
    </w:p>
    <w:p>
      <w:pPr>
        <w:pStyle w:val="Normal"/>
        <w:numPr>
          <w:ilvl w:val="0"/>
          <w:numId w:val="1"/>
        </w:numPr>
        <w:rPr/>
      </w:pPr>
      <w:r>
        <w:rPr>
          <w:color w:val="0070C0"/>
        </w:rPr>
        <w:t>Spezialfall „Warum“-Frage</w:t>
      </w:r>
      <w:r>
        <w:rPr/>
        <w:t>: Gerade das Warum, die tiefer liegenden Inhalte (wie z.B. Motive, Überzeugungen usw.) ist bei einem (Tiefen-)Interview von Interesse.</w:t>
        <w:br/>
        <w:t xml:space="preserve">Die direkte Frage nach dem Warum ist trotzdem nicht in jedem Fall zu empfehlen und sollte während des Interviewvorgangs gut überlegt werden. Gründe dafür sind unter anderem, dass die direkte Frage nach dem Warum einen inquisitorischen Charakter annehmen kann bzw. dass sie die interviewte Person unter Umständen an ihre Kindheit erinnert, in der die Frage „warum?“ oftmals in emotional negativ besetzten Kontexten gestellt wurde („Warum hast du das getan?“ usw.). Dies bedeutet aber nicht, dass auf diese wichtige Frage verzichtet werden sollte, sie kann durchaus mithilfe anderer Formulierungen wie z.B. </w:t>
      </w:r>
      <w:r>
        <w:rPr>
          <w:u w:val="single"/>
        </w:rPr>
        <w:t>„Was denken Sie, ist der Grund dafür?“</w:t>
      </w:r>
      <w:r>
        <w:rPr/>
        <w:t xml:space="preserve"> oder „Welche Ursachen könnte das haben?“, „Wenn Sie darüber nachdenken, welche Erklärung fällt ihnen dafür ein?“ gestellt werden. In einigen Situationen kann eine direkte Warum-Frage aber durchaus angebracht sein, dies sollte anhand der momentanen Situation, dem bisherigen Gesprächsverlauf, der Interviewatmosphäre, der Offenheit der interviewten Person etc. abgeschätzt werden. </w:t>
        <w:br/>
      </w:r>
    </w:p>
    <w:p>
      <w:pPr>
        <w:pStyle w:val="Normal"/>
        <w:numPr>
          <w:ilvl w:val="0"/>
          <w:numId w:val="1"/>
        </w:numPr>
        <w:rPr/>
      </w:pPr>
      <w:r>
        <w:rPr/>
        <w:t xml:space="preserve">Bei der Verwendung eines </w:t>
      </w:r>
      <w:r>
        <w:rPr>
          <w:color w:val="0070C0"/>
        </w:rPr>
        <w:t>Interviewleitfadens</w:t>
      </w:r>
      <w:r>
        <w:rPr/>
        <w:t xml:space="preserve">: </w:t>
        <w:br/>
        <w:t>Den Leitfaden auch als solchen benutzen und sich nicht daran festklammern. Die Interviewfragen nicht stur „abarbeiten“ (im Sinne eines Frage-Antwort-Katalogs mit Fragebogencharakter), sondern an das Gesagte anknüpfen und flexibel sein. Der Leitfaden sollte als Gerüst dienen, bei dem noch genügend Raum für andere Fragen und Themen ermöglicht wird. Sprünge zulassen, die Person aber im passenden Moment zu Fragen zurückführen, die noch nicht beantwortet wurden.</w:t>
        <w:br/>
      </w:r>
    </w:p>
    <w:p>
      <w:pPr>
        <w:pStyle w:val="Normal"/>
        <w:numPr>
          <w:ilvl w:val="0"/>
          <w:numId w:val="1"/>
        </w:numPr>
        <w:rPr/>
      </w:pPr>
      <w:r>
        <w:rPr>
          <w:color w:val="0070C0"/>
        </w:rPr>
        <w:t>Sich nicht von Interviewfehlern oder „Hängern“ aus der Fassung bringen lassen</w:t>
      </w:r>
      <w:r>
        <w:rPr/>
        <w:t xml:space="preserve"> (als Hilfestellung siehe Paraphrase). </w:t>
      </w:r>
    </w:p>
    <w:p>
      <w:pPr>
        <w:pStyle w:val="Normal"/>
        <w:rPr/>
      </w:pPr>
      <w:r>
        <w:rPr/>
      </w:r>
    </w:p>
    <w:p>
      <w:pPr>
        <w:pStyle w:val="Normal"/>
        <w:numPr>
          <w:ilvl w:val="0"/>
          <w:numId w:val="1"/>
        </w:numPr>
        <w:rPr/>
      </w:pPr>
      <w:r>
        <w:rPr/>
        <w:t xml:space="preserve">Wie so oft gibt auch bei der Interviewführung der </w:t>
      </w:r>
      <w:r>
        <w:rPr>
          <w:color w:val="0070C0"/>
        </w:rPr>
        <w:t>Übungseffekt</w:t>
      </w:r>
      <w:r>
        <w:rPr/>
        <w:t xml:space="preserve"> den Ausschlag für den Lernerfolg. Durch die eigenen Interviewfehler lernt man am intensivsten. Am besten sind diese bei der selbst durchgeführten Transkription erlebbar, da man noch mal in die Interviewsituation hineinversetzt wird und gleichzeitig eine Außenperspektive einnimm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6:00Z</dcterms:created>
  <dc:creator>irandrei</dc:creator>
  <dc:description/>
  <cp:keywords/>
  <dc:language>en-US</dc:language>
  <cp:lastModifiedBy>Müller, Florian H.</cp:lastModifiedBy>
  <cp:lastPrinted>2018-01-16T09:28:00Z</cp:lastPrinted>
  <dcterms:modified xsi:type="dcterms:W3CDTF">2018-01-16T08:33:00Z</dcterms:modified>
  <cp:revision>5</cp:revision>
  <dc:subject/>
  <dc:title>Interviewrichtlinien </dc:title>
</cp:coreProperties>
</file>