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HEIMCODE FRAUENSPRA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Frauen nicht das sagen was sie eigentlich meinen oder denken, dann kann sich das so anhör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 xml:space="preserve">Sie sagt… </w:t>
        <w:tab/>
        <w:t xml:space="preserve">Sie meint…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„</w:t>
      </w:r>
      <w:r>
        <w:rPr/>
        <w:t xml:space="preserve">Wir brauchen…" </w:t>
        <w:tab/>
        <w:t xml:space="preserve">„Ich will…"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„</w:t>
      </w:r>
      <w:r>
        <w:rPr/>
        <w:t xml:space="preserve">Mach, was du willst" </w:t>
        <w:tab/>
        <w:t xml:space="preserve">„Das wirst du bereuen"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„</w:t>
      </w:r>
      <w:r>
        <w:rPr/>
        <w:t xml:space="preserve">Wir müssen miteinander reden." </w:t>
        <w:tab/>
        <w:t xml:space="preserve">„Ich muss mich beschweren."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„</w:t>
      </w:r>
      <w:r>
        <w:rPr/>
        <w:t xml:space="preserve">Liebst du mich?" </w:t>
        <w:tab/>
        <w:t xml:space="preserve">„Ich habe vor, dich um etwas sehr Teures zu bitten." 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„</w:t>
      </w:r>
      <w:r>
        <w:rPr/>
        <w:t xml:space="preserve">Wie sehr liebst du mich?" </w:t>
        <w:tab/>
        <w:t xml:space="preserve">„Ich hab heute etwas angestellt, was dir nicht gefallen wird."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„</w:t>
      </w:r>
      <w:r>
        <w:rPr/>
        <w:t xml:space="preserve">Ich bin in einer Minute fertig." </w:t>
        <w:tab/>
        <w:t xml:space="preserve">„Zieh dir die Schuhe aus und mach's dir vor dem Fernseher bequem, es dauert noch." 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>„</w:t>
      </w:r>
      <w:r>
        <w:rPr/>
        <w:t xml:space="preserve">Du musst lernen, zu kommunizieren." </w:t>
        <w:tab/>
        <w:t xml:space="preserve">„Du musst lernen, mit mir einer Meinung zu sein." 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„</w:t>
      </w:r>
      <w:r>
        <w:rPr/>
        <w:t xml:space="preserve">Ich bin nicht sauer." </w:t>
        <w:tab/>
        <w:t xml:space="preserve">„Natürlich bin ich sauer!"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21:00Z</dcterms:created>
  <dc:creator>stueckler</dc:creator>
  <dc:description/>
  <dc:language>en-US</dc:language>
  <cp:lastModifiedBy>stueckler</cp:lastModifiedBy>
  <dcterms:modified xsi:type="dcterms:W3CDTF">2011-09-20T19:36:00Z</dcterms:modified>
  <cp:revision>1</cp:revision>
  <dc:subject/>
  <dc:title>GEHEIMCODE FRAUENSPRACHE</dc:title>
</cp:coreProperties>
</file>