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  <w:lang w:val="en-US" w:eastAsia="en-US"/>
        </w:rPr>
      </w:pPr>
      <w:r>
        <w:rPr>
          <w:rFonts w:cs="Calibri" w:ascii="Calibri" w:hAnsi="Calibri"/>
          <w:b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8185</wp:posOffset>
            </wp:positionH>
            <wp:positionV relativeFrom="paragraph">
              <wp:posOffset>-204470</wp:posOffset>
            </wp:positionV>
            <wp:extent cx="7467600" cy="2905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</w:r>
    </w:p>
    <w:p>
      <w:pPr>
        <w:pStyle w:val="Normal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FB3.2PK03/DB3.2PS1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Pädagogische Hochschule Kärnte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epartment für Berufspädagogik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b w:val="false"/>
          <w:bCs w:val="false"/>
        </w:rPr>
        <w:t>Hospitationen im 1. Studienabschnitt</w:t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1559"/>
        <w:gridCol w:w="1701"/>
        <w:gridCol w:w="6237"/>
        <w:gridCol w:w="287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N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Da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K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Gegenstan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hema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Unterschrift der besuchten Kolleg*innen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Im 3. und 4. Semester sind je 4 Hospitationen vorgesehen. Zu jeder Hospitation ist eine kurze Reflexion vorzunehmen und schriftlich bis zum Ende des jeweiligen Semesters vorzulege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Inhalt: Anmerkungen zu Lernzielen, Stundengliederung, Medieneinsatz, Einstieg und Ausstieg, Methodeneinsatz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ab/>
        <w:t xml:space="preserve"> Was war für Sie wichtig, was nehmen Sie mit?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Name der/des Studierenden:…………….…………………………………….</w:t>
        <w:tab/>
        <w:tab/>
        <w:tab/>
        <w:t>Unterschrift der/des Studierenden: ……………………….……………</w:t>
      </w:r>
    </w:p>
    <w:sectPr>
      <w:type w:val="nextPage"/>
      <w:pgSz w:orient="landscape" w:w="16838" w:h="11906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48:00Z</dcterms:created>
  <dc:creator>zimmermann</dc:creator>
  <dc:description/>
  <cp:keywords/>
  <dc:language>en-US</dc:language>
  <cp:lastModifiedBy>Gabriele Pließnig</cp:lastModifiedBy>
  <cp:lastPrinted>2021-09-20T11:46:00Z</cp:lastPrinted>
  <dcterms:modified xsi:type="dcterms:W3CDTF">2023-10-23T07:34:00Z</dcterms:modified>
  <cp:revision>3</cp:revision>
  <dc:subject/>
  <dc:title>Pädagogisches Institut des Bundes in Kärnten</dc:title>
</cp:coreProperties>
</file>