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-204470</wp:posOffset>
            </wp:positionV>
            <wp:extent cx="7467600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B3.2PS01/DB4.2PS02 (15.01./15.06.)</w:t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FB3.2PK04/FB4.3PK04 (15.01./15.06.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ädagogische Hochschule Kärnte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partment für Berufspädagog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ospitationen im 1. Studienabschnitt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559"/>
        <w:gridCol w:w="1701"/>
        <w:gridCol w:w="6237"/>
        <w:gridCol w:w="28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Gegenstan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m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Unterschrift des besuchten Lehrer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Im 3. und 4. Semester sind je 4 Hospitationen vorgesehen. Zu jeder Hospitation ist eine kurze Reflexion vorzunehmen und schriftlich bis zum oben angefürten Termin im jeweiligen Semester vorzulege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Inhalt: Anmerkungen zu Lernzielen, Stundengliederung, Medieneinsatz, Einstieg und Ausstieg, Methodeneinsatz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 xml:space="preserve"> Was war für Sie wichtig, was nehmen Sie mit?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me des Studierenden:……………………………………….</w:t>
        <w:tab/>
        <w:tab/>
        <w:tab/>
        <w:tab/>
        <w:t>Unterschrift: …………………………………………</w:t>
      </w:r>
    </w:p>
    <w:sectPr>
      <w:type w:val="nextPage"/>
      <w:pgSz w:orient="landscape" w:w="16838" w:h="11906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6:00Z</dcterms:created>
  <dc:creator>zimmermann</dc:creator>
  <dc:description/>
  <cp:keywords/>
  <dc:language>en-US</dc:language>
  <cp:lastModifiedBy>Gabriele Pließnig</cp:lastModifiedBy>
  <cp:lastPrinted>2021-09-20T11:46:00Z</cp:lastPrinted>
  <dcterms:modified xsi:type="dcterms:W3CDTF">2023-04-11T12:35:00Z</dcterms:modified>
  <cp:revision>3</cp:revision>
  <dc:subject/>
  <dc:title>Pädagogisches Institut des Bundes in Kärnten</dc:title>
</cp:coreProperties>
</file>